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/>
        </w:rPr>
      </w:pPr>
      <w:r>
        <w:rPr>
          <w:color w:val="4472C4"/>
        </w:rPr>
        <w:t>/*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Mini DSO with STC MCU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MCU Type: STC8A8K64S4A12 @27MHz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Operation method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Main Interface - Parameter Mode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Single Click Encoder: Run/Stop sampling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Double Click Encoder: Enter Wave Scroll Mode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Long Press Encoder: Enter Settings Interface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: Adjust parameters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 While Pressing: Switch between options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 xml:space="preserve">Main Interface - Wave Scroll Mode: 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Single Click Encoder: Run/Stop sampling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Double Click Encoder: Enter Parameter Mode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Long Press Encoder: Enter Settings Interface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: Scroll waveform horizontally (only available when sampling stopped)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 While Pressing: Scroll waveform vertically (only available when sampling stopped)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Settings Interface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Single Click Encoder: N/A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Double Click Encoder: N/A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Long Press Encoder: Return to Main Interface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: Adjust parameters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</w:t>
      </w:r>
      <w:r>
        <w:rPr>
          <w:color w:val="4472C4"/>
        </w:rPr>
        <w:t>Rotate Encoder While Pressing: Switch between options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</w:t>
      </w:r>
      <w:r>
        <w:rPr>
          <w:rFonts w:eastAsia="Calibri" w:cs="Calibri"/>
          <w:color w:val="4472C4"/>
          <w:lang w:val="en-US" w:eastAsia="zh-CN"/>
        </w:rPr>
        <w:t xml:space="preserve"> </w:t>
      </w:r>
      <w:r>
        <w:rPr>
          <w:rFonts w:eastAsia="Calibri" w:cs="Calibri"/>
          <w:color w:val="4472C4"/>
        </w:rPr>
        <w:t xml:space="preserve"> </w:t>
      </w:r>
      <w:r>
        <w:rPr>
          <w:color w:val="4472C4"/>
        </w:rPr>
        <w:t>Parameters in Main Interface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</w:t>
      </w:r>
      <w:r>
        <w:rPr>
          <w:rFonts w:eastAsia="Calibri" w:cs="Calibri"/>
          <w:color w:val="4472C4"/>
          <w:lang w:val="en-US" w:eastAsia="zh-CN"/>
        </w:rPr>
        <w:t xml:space="preserve">     </w:t>
      </w:r>
      <w:r>
        <w:rPr>
          <w:color w:val="4472C4"/>
          <w:lang w:val="en-US" w:eastAsia="zh-CN"/>
        </w:rPr>
        <w:t>S</w:t>
      </w:r>
      <w:r>
        <w:rPr>
          <w:color w:val="4472C4"/>
        </w:rPr>
        <w:t>econds Per Division: "500ms", "200ms", "100ms", "50ms", "20ms", "10ms","5ms", "2ms", "1ms", "500us", "200us", "100us"(100us only available in Auto Trigger Mode)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</w:t>
      </w:r>
      <w:r>
        <w:rPr>
          <w:rFonts w:eastAsia="Calibri" w:cs="Calibri"/>
          <w:color w:val="4472C4"/>
          <w:lang w:val="en-US" w:eastAsia="zh-CN"/>
        </w:rPr>
        <w:t xml:space="preserve">     </w:t>
      </w:r>
      <w:r>
        <w:rPr>
          <w:color w:val="4472C4"/>
        </w:rPr>
        <w:t xml:space="preserve">Voltage Range: Maximum voltage is </w:t>
      </w:r>
      <w:r>
        <w:rPr>
          <w:color w:val="4472C4"/>
          <w:lang w:val="en-US" w:eastAsia="zh-CN"/>
        </w:rPr>
        <w:t>27</w:t>
      </w:r>
      <w:r>
        <w:rPr>
          <w:color w:val="4472C4"/>
        </w:rPr>
        <w:t xml:space="preserve">V. Rotate Encoder clockwise continuous to enter auto range. Rotate Encoder anticlockwise to enter manual range.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Status in Main Interface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'Run': Sampling Running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'Stop': Sampling Stopped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'Fail': The Trigger Level beyond the waveform in Auto Trigger Mode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'Auto': Auto Voltage Range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            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Parameters in Settings Interface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>PMode(Plot Mode): Show waveform in Vector or Dots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    </w:t>
      </w:r>
      <w:r>
        <w:rPr>
          <w:color w:val="4472C4"/>
        </w:rPr>
        <w:t xml:space="preserve">LSB(Sampling Coefficient): 100 times of voltage dividing coefficient. e.g. the resistor for voltage dividing is </w:t>
      </w:r>
      <w:r>
        <w:rPr>
          <w:color w:val="4472C4"/>
          <w:lang w:val="en-US" w:eastAsia="zh-CN"/>
        </w:rPr>
        <w:t>11</w:t>
      </w:r>
      <w:r>
        <w:rPr>
          <w:color w:val="4472C4"/>
        </w:rPr>
        <w:t>k and 2</w:t>
      </w:r>
      <w:r>
        <w:rPr>
          <w:color w:val="4472C4"/>
          <w:lang w:val="en-US" w:eastAsia="zh-CN"/>
        </w:rPr>
        <w:t>.2</w:t>
      </w:r>
      <w:r>
        <w:rPr>
          <w:color w:val="4472C4"/>
        </w:rPr>
        <w:t>k, calculate the voltage dividing coefficient (1</w:t>
      </w:r>
      <w:r>
        <w:rPr>
          <w:color w:val="4472C4"/>
          <w:lang w:val="en-US" w:eastAsia="zh-CN"/>
        </w:rPr>
        <w:t>1</w:t>
      </w:r>
      <w:r>
        <w:rPr>
          <w:color w:val="4472C4"/>
        </w:rPr>
        <w:t>+2</w:t>
      </w:r>
      <w:r>
        <w:rPr>
          <w:color w:val="4472C4"/>
          <w:lang w:val="en-US" w:eastAsia="zh-CN"/>
        </w:rPr>
        <w:t>.2</w:t>
      </w:r>
      <w:r>
        <w:rPr>
          <w:color w:val="4472C4"/>
        </w:rPr>
        <w:t>)/2=6</w:t>
      </w:r>
      <w:r>
        <w:rPr>
          <w:color w:val="4472C4"/>
          <w:lang w:val="en-US" w:eastAsia="zh-CN"/>
        </w:rPr>
        <w:t>.6</w:t>
      </w:r>
      <w:r>
        <w:rPr>
          <w:color w:val="4472C4"/>
        </w:rPr>
        <w:t>. Get the LSB=6</w:t>
      </w:r>
      <w:r>
        <w:rPr>
          <w:color w:val="4472C4"/>
          <w:lang w:val="en-US" w:eastAsia="zh-CN"/>
        </w:rPr>
        <w:t>.6</w:t>
      </w:r>
      <w:r>
        <w:rPr>
          <w:color w:val="4472C4"/>
        </w:rPr>
        <w:t>x100=6</w:t>
      </w:r>
      <w:r>
        <w:rPr>
          <w:color w:val="4472C4"/>
          <w:lang w:val="en-US" w:eastAsia="zh-CN"/>
        </w:rPr>
        <w:t>6</w:t>
      </w:r>
      <w:r>
        <w:rPr>
          <w:color w:val="4472C4"/>
        </w:rPr>
        <w:t>0.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</w:t>
      </w:r>
      <w:r>
        <w:rPr>
          <w:rFonts w:eastAsia="Calibri" w:cs="Calibri"/>
          <w:color w:val="4472C4"/>
          <w:lang w:val="en-US" w:eastAsia="zh-CN"/>
        </w:rPr>
        <w:t xml:space="preserve"> </w:t>
      </w:r>
      <w:r>
        <w:rPr>
          <w:color w:val="4472C4"/>
        </w:rPr>
        <w:t>BRT(Brightness): Adjust OLED Brightness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Saving Settings: When exit settings interface, all parameters in settings and main interface will be saved in EEPROM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Indicator:</w:t>
      </w:r>
    </w:p>
    <w:p>
      <w:pPr>
        <w:pStyle w:val="Normal"/>
        <w:rPr>
          <w:color w:val="4472C4"/>
        </w:rPr>
      </w:pPr>
      <w:r>
        <w:rPr>
          <w:rFonts w:eastAsia="Calibri" w:cs="Calibri"/>
          <w:color w:val="4472C4"/>
        </w:rPr>
        <w:t xml:space="preserve">    </w:t>
      </w:r>
      <w:r>
        <w:rPr>
          <w:color w:val="4472C4"/>
        </w:rPr>
        <w:t>Generally, the indicator on means the sampling is running. The more important use is in Single and Normal Trigger Mode, before get into the trigger stage, pre-sampling is required. The indicator will not on during pre-sampling stage. We should not input signal until the indicator comes on. The longer time scale selected, the longer waiting time of pre-sampling.</w:t>
      </w:r>
    </w:p>
    <w:p>
      <w:pPr>
        <w:pStyle w:val="Normal"/>
        <w:rPr>
          <w:color w:val="4472C4"/>
        </w:rPr>
      </w:pPr>
      <w:r>
        <w:rPr>
          <w:color w:val="4472C4"/>
        </w:rPr>
        <w:t>*/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/>
        <w:t>#include &lt;reg51.h&gt;</w:t>
      </w:r>
    </w:p>
    <w:p>
      <w:pPr>
        <w:pStyle w:val="Normal"/>
        <w:rPr/>
      </w:pPr>
      <w:r>
        <w:rPr/>
        <w:t>#include "global.h"</w:t>
      </w:r>
    </w:p>
    <w:p>
      <w:pPr>
        <w:pStyle w:val="Normal"/>
        <w:rPr/>
      </w:pPr>
      <w:r>
        <w:rPr/>
        <w:t>#include "delay.h"</w:t>
      </w:r>
    </w:p>
    <w:p>
      <w:pPr>
        <w:pStyle w:val="Normal"/>
        <w:rPr/>
      </w:pPr>
      <w:r>
        <w:rPr/>
        <w:t>#include "adc_stc8.h"</w:t>
      </w:r>
    </w:p>
    <w:p>
      <w:pPr>
        <w:pStyle w:val="Normal"/>
        <w:rPr/>
      </w:pPr>
      <w:r>
        <w:rPr/>
        <w:t>#include "config_stc.h"</w:t>
      </w:r>
    </w:p>
    <w:p>
      <w:pPr>
        <w:pStyle w:val="Normal"/>
        <w:rPr/>
      </w:pPr>
      <w:r>
        <w:rPr/>
        <w:t>#include "settings.h"</w:t>
      </w:r>
    </w:p>
    <w:p>
      <w:pPr>
        <w:pStyle w:val="Normal"/>
        <w:rPr/>
      </w:pPr>
      <w:r>
        <w:rPr/>
        <w:t>#include "chart.h"</w:t>
      </w:r>
    </w:p>
    <w:p>
      <w:pPr>
        <w:pStyle w:val="Normal"/>
        <w:rPr/>
      </w:pPr>
      <w:r>
        <w:rPr/>
        <w:t>#include "ssd1306.h"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/ #include "uart.h"</w:t>
      </w:r>
    </w:p>
    <w:p>
      <w:pPr>
        <w:pStyle w:val="Normal"/>
        <w:rPr>
          <w:color w:val="70AD47"/>
        </w:rPr>
      </w:pPr>
      <w:r>
        <w:rPr>
          <w:color w:val="70AD47"/>
        </w:rPr>
        <w:t>// #include "stdio.h"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/>
        <w:t xml:space="preserve">#define VBAT_UPDATE_FREQ 40 </w:t>
      </w:r>
      <w:r>
        <w:rPr>
          <w:color w:val="70AD47"/>
        </w:rPr>
        <w:t>//The update frequency of the battery voltage information VBAT_UPDATE_FREQ*25ms</w:t>
      </w:r>
    </w:p>
    <w:p>
      <w:pPr>
        <w:pStyle w:val="Normal"/>
        <w:rPr>
          <w:color w:val="70AD47"/>
        </w:rPr>
      </w:pPr>
      <w:r>
        <w:rPr/>
        <w:t>#define VBAT_LSB 6</w:t>
      </w:r>
      <w:r>
        <w:rPr>
          <w:lang w:val="en-US" w:eastAsia="zh-CN"/>
        </w:rPr>
        <w:t>60</w:t>
      </w:r>
      <w:r>
        <w:rPr/>
        <w:t xml:space="preserve">        </w:t>
      </w:r>
      <w:r>
        <w:rPr>
          <w:color w:val="70AD47"/>
        </w:rPr>
        <w:t>//Battery voltage sampling voltage divider coefficient*100</w:t>
      </w:r>
    </w:p>
    <w:p>
      <w:pPr>
        <w:pStyle w:val="Normal"/>
        <w:rPr>
          <w:color w:val="70AD47"/>
        </w:rPr>
      </w:pPr>
      <w:r>
        <w:rPr/>
        <w:t xml:space="preserve">#define INT_0 0            </w:t>
      </w:r>
      <w:r>
        <w:rPr>
          <w:color w:val="70AD47"/>
        </w:rPr>
        <w:t xml:space="preserve"> //External Interrupt 0£¬Rotate Encoder</w:t>
      </w:r>
    </w:p>
    <w:p>
      <w:pPr>
        <w:pStyle w:val="Normal"/>
        <w:rPr>
          <w:color w:val="70AD47"/>
        </w:rPr>
      </w:pPr>
      <w:r>
        <w:rPr/>
        <w:t xml:space="preserve">#define INT_1 2            </w:t>
      </w:r>
      <w:r>
        <w:rPr>
          <w:lang w:val="en-US" w:eastAsia="zh-CN"/>
        </w:rPr>
        <w:t xml:space="preserve"> </w:t>
      </w:r>
      <w:r>
        <w:rPr>
          <w:color w:val="70AD47"/>
        </w:rPr>
        <w:t>//External Interrupt 1£¬Press Encoder</w:t>
      </w:r>
    </w:p>
    <w:p>
      <w:pPr>
        <w:pStyle w:val="Normal"/>
        <w:rPr/>
      </w:pPr>
      <w:r>
        <w:rPr/>
        <w:t xml:space="preserve">#define TIMER_0 1          </w:t>
      </w:r>
      <w:r>
        <w:rPr>
          <w:color w:val="70AD47"/>
        </w:rPr>
        <w:t xml:space="preserve"> //Timer interrupt 0</w:t>
      </w:r>
    </w:p>
    <w:p>
      <w:pPr>
        <w:pStyle w:val="Normal"/>
        <w:rPr/>
      </w:pPr>
      <w:r>
        <w:rPr/>
        <w:t>void init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InSettings = 0;         </w:t>
      </w:r>
      <w:r>
        <w:rPr>
          <w:color w:val="70AD47"/>
        </w:rPr>
        <w:t>//Initialize the boot interfac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OptionInSettings = 0;  </w:t>
      </w:r>
      <w:r>
        <w:rPr>
          <w:color w:val="70AD47"/>
        </w:rPr>
        <w:t xml:space="preserve"> //Initialize the option number of the setting interfac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OptionInChart = 0;     </w:t>
      </w:r>
      <w:r>
        <w:rPr>
          <w:color w:val="70AD47"/>
        </w:rPr>
        <w:t xml:space="preserve"> //Initialize the option number of the main interfac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WaveScroll = 0;        </w:t>
      </w:r>
      <w:r>
        <w:rPr>
          <w:color w:val="70AD47"/>
        </w:rPr>
        <w:t xml:space="preserve"> //Clear 'waveform scrolling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OptionChanged = 0;      </w:t>
      </w:r>
      <w:r>
        <w:rPr>
          <w:color w:val="70AD47"/>
        </w:rPr>
        <w:t xml:space="preserve">//Clear 'setting modification' 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ADCRunning = 1;        </w:t>
      </w:r>
      <w:r>
        <w:rPr>
          <w:color w:val="70AD47"/>
        </w:rPr>
        <w:t xml:space="preserve"> //Set sampling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ADCInterrupt = 0;     </w:t>
      </w:r>
      <w:r>
        <w:rPr>
          <w:color w:val="70AD47"/>
        </w:rPr>
        <w:t xml:space="preserve">  //Clear 'ADC interrupt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ADCComplete = 0;        </w:t>
      </w:r>
      <w:r>
        <w:rPr>
          <w:color w:val="70AD47"/>
        </w:rPr>
        <w:t>//Clear 'ADC complete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WaveUpdate = 0;  </w:t>
      </w:r>
      <w:r>
        <w:rPr>
          <w:color w:val="70AD47"/>
        </w:rPr>
        <w:t xml:space="preserve">       //Clear 'wave update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ClearWave = 0;        </w:t>
      </w:r>
      <w:r>
        <w:rPr>
          <w:color w:val="70AD47"/>
        </w:rPr>
        <w:t xml:space="preserve">  //Clear 'clear wave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ClearDisplay = 1;     </w:t>
      </w:r>
      <w:r>
        <w:rPr>
          <w:color w:val="70AD47"/>
        </w:rPr>
        <w:t xml:space="preserve">  //Set 'clear display'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EC11PressAndRotate = 0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Clear encoder press and rotat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UpdateVbat = 0;         </w:t>
      </w:r>
      <w:r>
        <w:rPr>
          <w:color w:val="70AD47"/>
        </w:rPr>
        <w:t>//Clear sampling battery voltag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WaveFreq = 0;      </w:t>
      </w:r>
      <w:r>
        <w:rPr>
          <w:color w:val="70AD47"/>
        </w:rPr>
        <w:t xml:space="preserve">     //Clear wave frequenc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riPosOffset = 0;      </w:t>
      </w:r>
      <w:r>
        <w:rPr>
          <w:color w:val="70AD47"/>
        </w:rPr>
        <w:t xml:space="preserve"> //Initialize trigger point offset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riFail = 0;          </w:t>
      </w:r>
      <w:r>
        <w:rPr>
          <w:color w:val="70AD47"/>
        </w:rPr>
        <w:t xml:space="preserve">  //Clear the sign of triggering failed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VMax = 0;             </w:t>
      </w:r>
      <w:r>
        <w:rPr>
          <w:color w:val="70AD47"/>
        </w:rPr>
        <w:t xml:space="preserve">  //Clear the maximum of the Voltag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VMin = 0;              </w:t>
      </w:r>
      <w:r>
        <w:rPr>
          <w:color w:val="70AD47"/>
        </w:rPr>
        <w:t xml:space="preserve"> //Clear the minimum of the Voltag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WaveLengthSumNum = 0;  </w:t>
      </w:r>
      <w:r>
        <w:rPr>
          <w:color w:val="70AD47"/>
        </w:rPr>
        <w:t xml:space="preserve"> //Clear the times of waveform length summation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WaveLengthSum = 0;     </w:t>
      </w:r>
      <w:r>
        <w:rPr>
          <w:color w:val="70AD47"/>
        </w:rPr>
        <w:t xml:space="preserve"> //Clear waveform length summation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Disable external interrupt 0(Encoder rotation) in waveform scroll mode when sampling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ADCRunning &amp;&amp; WaveScroll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X0 = 0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Get internal reference voltag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GV = GetBGV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unWhenInSettring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_Ready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arDisplay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le (InSettings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Update voltage infor of battery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UpdateVba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UpdateVbat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VBat = GetVoltage(ADC_BAT, VBAT_LSB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Update OLED Brightness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OLED_BrightnessChanged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LED_BrightnessChanged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LED_Write_Command(0x81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LED_Write_Command(OLED_Brightness * 10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Update parameters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DisplayUpdat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splayUpdate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lotSettings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OLED_Display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Save Settings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OptionChanged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OptionChanged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learDisplay = 0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Save settings and display saving status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otSaveStatus(Save_Options()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OLED_Display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elay1000m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Redraw display after exit settings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learDisplay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ED_Display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0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1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 = 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ADCRuning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|</w:t>
        <w:tab/>
        <w:t>WaveUpdate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|</w:t>
        <w:tab/>
        <w:t>|</w:t>
        <w:tab/>
        <w:t>ClearWave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|</w:t>
        <w:tab/>
        <w:t>|</w:t>
        <w:tab/>
        <w:t>ClearWave=0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|</w:t>
        <w:tab/>
        <w:t>WaveUpdate=0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ADCRuning=0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</w:t>
      </w:r>
      <w:r>
        <w:rPr>
          <w:color w:val="70AD47"/>
        </w:rPr>
        <w:t>DisplayUpdate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    </w:t>
      </w:r>
      <w:r>
        <w:rPr>
          <w:color w:val="70AD47"/>
        </w:rPr>
        <w:t>WaveUpdate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    </w:t>
      </w:r>
      <w:r>
        <w:rPr>
          <w:color w:val="70AD47"/>
        </w:rPr>
        <w:t>|</w:t>
        <w:tab/>
        <w:t>ClearWave=1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    </w:t>
      </w:r>
      <w:r>
        <w:rPr>
          <w:color w:val="70AD47"/>
        </w:rPr>
        <w:t>|</w:t>
        <w:tab/>
        <w:t>ClearWave=0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    </w:t>
      </w:r>
      <w:r>
        <w:rPr>
          <w:color w:val="70AD47"/>
        </w:rPr>
        <w:t>WaveUpdate=0</w:t>
      </w:r>
    </w:p>
    <w:p>
      <w:pPr>
        <w:pStyle w:val="Normal"/>
        <w:rPr>
          <w:color w:val="70AD47"/>
        </w:rPr>
      </w:pPr>
      <w:r>
        <w:rPr>
          <w:color w:val="70AD47"/>
        </w:rPr>
        <w:t>*/</w:t>
      </w:r>
    </w:p>
    <w:p>
      <w:pPr>
        <w:pStyle w:val="Normal"/>
        <w:rPr/>
      </w:pPr>
      <w:r>
        <w:rPr/>
        <w:t>void runWhenADCInterrup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CInterrupt = 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_Ready = 0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ADC Sampling Running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ADCRunning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X0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WaveUpdat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WaveUpdate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earDisplay = 1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Clear waveform in buffer*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ClearWav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learWave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memset(ADCbuf, 0x00, SAMPLE_NUM * 2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Freq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riFail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Max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Min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Display waveform in buffer*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nalyseData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PlotWav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learDisplay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OLED_Display()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Not to enable external interrupt 0(Encoder Rotation) when both of ADCRunning and WaveScroll set.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!WaveScroll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E0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X0 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ADC Sampling Stopped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while (!ADCRunning &amp;&amp; !InSetting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DisplayUpdate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X0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splayUpdate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f (WaveUpdate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WaveUpdate = 0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Analyse completed sampling data in buffer *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AnalyseData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learDisplay = 1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Clear display and draw waveform *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ScaleH == ScaleH_tmp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color w:val="70AD47"/>
        </w:rPr>
        <w:t>/* Since the sampling points limitation, scaling waveform along horizontal is not support.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Show waveform only when time scale is same as that when sampling completed *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lotWave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Clear display and no waveform *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WaveFreq = 0; //Clear WaveFreq. When the interface is drawn, the screen will display xxHZ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Update parameters on display only, keep waveform */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learDisplay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OLED_Display()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IE0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X0 = 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runWhenADCComplete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 ADC Sampling Complete - Single Trigger Mod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TriMode == 2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X0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DCInterrupt 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isplayUpdate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WaveUpdate = 0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/>
        <w:t>ADCRunning = 0;</w:t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>
          <w:color w:val="70AD47"/>
        </w:rPr>
        <w:t>//Clear ACDRunning and stop sampling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nalyseData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learDisplay 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lotWav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OLED_Display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E0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X0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 ADC Sampling Complete - Auto or Normal Trigger Mod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/EX0 = 0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/>
        <w:t xml:space="preserve">ClearDisplay = 1; </w:t>
      </w:r>
      <w:r>
        <w:rPr>
          <w:lang w:val="en-US" w:eastAsia="zh-CN"/>
        </w:rPr>
        <w:t xml:space="preserve">  </w:t>
      </w:r>
      <w:r>
        <w:rPr>
          <w:color w:val="70AD47"/>
        </w:rPr>
        <w:t>//Set to clear display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/>
        <w:t xml:space="preserve">AnalyseData();    </w:t>
      </w:r>
      <w:r>
        <w:rPr>
          <w:color w:val="70AD47"/>
        </w:rPr>
        <w:t>//analyse the data of sampling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/>
        <w:t xml:space="preserve">PlotChart();   </w:t>
      </w:r>
      <w:r>
        <w:rPr>
          <w:lang w:val="en-US" w:eastAsia="zh-CN"/>
        </w:rPr>
        <w:t xml:space="preserve"> </w:t>
      </w:r>
      <w:r>
        <w:rPr>
          <w:color w:val="70AD47"/>
        </w:rPr>
        <w:t xml:space="preserve">   //Draw the main interfac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/>
        <w:t xml:space="preserve">PlotWave();      </w:t>
      </w:r>
      <w:r>
        <w:rPr>
          <w:color w:val="70AD47"/>
        </w:rPr>
        <w:t xml:space="preserve"> //Draw wavefor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OLED_Display()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/IE0 = 0;</w:t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</w:t>
      </w:r>
      <w:r>
        <w:rPr>
          <w:color w:val="70AD47"/>
        </w:rPr>
        <w:t>//EX0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 Program Entry */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Set ADC port P0.4, P0.6 as high-impedanc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0M1 |= 0x50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0M0 &amp;= ~0x50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Set indicator port P1.1 as push-pull output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0M1 &amp;= ~0x02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0M0 |= 0x02;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Set Encoder port P3.2, P3.3, P3.4 as quasi bidirectional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3M1 &amp;= ~0x1C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3M0 &amp;= ~0x1C;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Set OLED port P2.3, P2.4, P2.5, P2.6 as quasi bidirectional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2M1 &amp;= ~0xF8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2M0 &amp;= ~0xF8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Interrupt for rotating of Encoder */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IT0 = 0; </w:t>
      </w:r>
      <w:r>
        <w:rPr>
          <w:lang w:val="en-US" w:eastAsia="zh-CN"/>
        </w:rPr>
        <w:t xml:space="preserve"> </w:t>
      </w:r>
      <w:r>
        <w:rPr>
          <w:color w:val="70AD47"/>
        </w:rPr>
        <w:t>//Rising edge triggered for external interrupt 0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PX0 = 1; </w:t>
      </w:r>
      <w:r>
        <w:rPr>
          <w:lang w:val="en-US" w:eastAsia="zh-CN"/>
        </w:rPr>
        <w:t xml:space="preserve"> </w:t>
      </w:r>
      <w:r>
        <w:rPr>
          <w:color w:val="70AD47"/>
        </w:rPr>
        <w:t>//High priority for external interrupt 0. Used to judge when pressing and rotating at the same tim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EX0 = 1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Enable external interrupt 0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Interrupt for clicking of Encoder */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IT1 = 1; </w:t>
      </w:r>
      <w:r>
        <w:rPr>
          <w:lang w:val="en-US" w:eastAsia="zh-CN"/>
        </w:rPr>
        <w:t xml:space="preserve"> </w:t>
      </w:r>
      <w:r>
        <w:rPr>
          <w:color w:val="70AD47"/>
          <w:lang w:val="en-US" w:eastAsia="zh-CN"/>
        </w:rPr>
        <w:t xml:space="preserve">  </w:t>
      </w:r>
      <w:r>
        <w:rPr>
          <w:color w:val="70AD47"/>
        </w:rPr>
        <w:t>//Falling edge triggered for external interrupt 1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PX1 = 0; </w:t>
      </w:r>
      <w:r>
        <w:rPr>
          <w:lang w:val="en-US" w:eastAsia="zh-CN"/>
        </w:rPr>
        <w:t xml:space="preserve">  </w:t>
      </w:r>
      <w:r>
        <w:rPr>
          <w:color w:val="70AD47"/>
        </w:rPr>
        <w:t xml:space="preserve">//Low priority for external interrupt 1. 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>EX1 = 1;</w:t>
      </w:r>
      <w:r>
        <w:rPr>
          <w:lang w:val="en-US" w:eastAsia="zh-CN"/>
        </w:rPr>
        <w:t xml:space="preserve">  </w:t>
      </w:r>
      <w:r>
        <w:rPr>
          <w:color w:val="70AD47"/>
        </w:rPr>
        <w:t xml:space="preserve"> //Enable external interrupt 1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Timer 0, for updating voltage of battery */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AUXR &amp;= 0x7F; </w:t>
      </w:r>
      <w:r>
        <w:rPr>
          <w:lang w:val="en-US" w:eastAsia="zh-CN"/>
        </w:rPr>
        <w:t xml:space="preserve"> </w:t>
      </w:r>
      <w:r>
        <w:rPr>
          <w:color w:val="70AD47"/>
        </w:rPr>
        <w:t>/</w:t>
      </w:r>
      <w:r>
        <w:rPr>
          <w:color w:val="70AD47"/>
          <w:lang w:val="en-US" w:eastAsia="zh-CN"/>
        </w:rPr>
        <w:t>/</w:t>
      </w:r>
      <w:r>
        <w:rPr>
          <w:color w:val="70AD47"/>
        </w:rPr>
        <w:t>12T mode for timer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MOD &amp;= 0xF0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Set mode for timer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L0 = 0x46;  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Set the timing initial value //27MHz£¬25ms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H0 = 0x24; </w:t>
      </w:r>
      <w:r>
        <w:rPr>
          <w:color w:val="70AD47"/>
        </w:rPr>
        <w:t xml:space="preserve">  //Set the timing initial value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TF0 = 0;    </w:t>
      </w:r>
      <w:r>
        <w:rPr>
          <w:color w:val="70AD47"/>
        </w:rPr>
        <w:t xml:space="preserve">  //Clear TF0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/>
        <w:t xml:space="preserve">ET0 = 1;   </w:t>
      </w:r>
      <w:r>
        <w:rPr>
          <w:color w:val="70AD47"/>
        </w:rPr>
        <w:t xml:space="preserve">   //Enable timer 0 interrupt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Enable global interrupt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A = 1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>
          <w:color w:val="70AD47"/>
        </w:rPr>
        <w:t>//UartInit();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ead_Option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ni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ED_Ini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ED_SetFontWidth(6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otChart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LED_Display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hile (1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_Ready = 0;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</w:t>
      </w:r>
      <w:r>
        <w:rPr>
          <w:color w:val="70AD47"/>
        </w:rPr>
        <w:t>/* Sampling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etWaveData();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rFonts w:eastAsia="Calibri" w:cs="Calibri"/>
          <w:color w:val="70AD47"/>
        </w:rPr>
        <w:t xml:space="preserve">        </w:t>
      </w:r>
      <w:r>
        <w:rPr>
          <w:color w:val="70AD47"/>
        </w:rPr>
        <w:t>/* Enter Settings Interface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InSetting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unWhenInSettrings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ADC Sampling Interrupt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 if (ADCInterrupt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unWhenADCInterrupt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ADC Sampling Complete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runWhenADCComplete(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 Analyse Rotation of Encoder */</w:t>
      </w:r>
    </w:p>
    <w:p>
      <w:pPr>
        <w:pStyle w:val="Normal"/>
        <w:rPr/>
      </w:pPr>
      <w:r>
        <w:rPr/>
        <w:t>void Scan_EC11(void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Delay to remove jitter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ay500us()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Clockwis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EC11_A != EC11_B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hange_Val(1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Anticlockwise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 if (EC11_A == EC11_B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hange_Val(0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 Interrput for Encoder Rotated */</w:t>
      </w:r>
    </w:p>
    <w:p>
      <w:pPr>
        <w:pStyle w:val="Normal"/>
        <w:rPr/>
      </w:pPr>
      <w:r>
        <w:rPr/>
        <w:t>void INT0_interrupt(void) interrupt INT_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ay500us()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Whether the Encoder is pressed */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!EC11_KEY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C11PressAndRotate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C11PressAndRotat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an_EC11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DCInterrupt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1 = 0; //Clear external interrupt 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0 = 0; //Clear external interrupt 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 Interrput for Encoder Pressed */</w:t>
      </w:r>
    </w:p>
    <w:p>
      <w:pPr>
        <w:pStyle w:val="Normal"/>
        <w:rPr/>
      </w:pPr>
      <w:r>
        <w:rPr/>
        <w:t>void INT1_interrupt(void) interrupt INT_1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elay50ms()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!EC11_KEY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C11PressAndRotate = 0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</w:t>
      </w:r>
      <w:r>
        <w:rPr>
          <w:color w:val="70AD47"/>
        </w:rPr>
        <w:t>/*  Long presse Encoder - Switch main interface and settings interface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f (Delay800ms_Long_Press()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nSettings = ~InSettings;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 Enter Settings  *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InSetting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UpdateVbat = 1;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TF0 = 0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Clear timer overflow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TR0 = 1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Timer 0 starts counting. Start battery voltage information update timer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IE0 = 0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Clear the external interrupt 0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EX0 = 1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Open the external interrupt 0 (rotation of encoder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 Retrurn to main interface   *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TR0 = 0; </w:t>
      </w:r>
      <w:r>
        <w:rPr>
          <w:lang w:val="en-US" w:eastAsia="zh-CN"/>
        </w:rPr>
        <w:t xml:space="preserve"> </w:t>
      </w:r>
      <w:r>
        <w:rPr>
          <w:color w:val="70AD47"/>
        </w:rPr>
        <w:t>//Clear timer overflow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     </w:t>
      </w:r>
      <w:r>
        <w:rPr/>
        <w:t xml:space="preserve">TF0 = 0; </w:t>
      </w:r>
      <w:r>
        <w:rPr>
          <w:color w:val="70AD47"/>
          <w:lang w:val="en-US" w:eastAsia="zh-CN"/>
        </w:rPr>
        <w:t xml:space="preserve"> </w:t>
      </w:r>
      <w:r>
        <w:rPr>
          <w:color w:val="70AD47"/>
        </w:rPr>
        <w:t>//When timer 0 stops, stop the battery voltage information update timer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Freq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TriFail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Max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VMin = 0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learWave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CInterrupt 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color w:val="70AD47"/>
        </w:rPr>
        <w:t xml:space="preserve">    </w:t>
      </w:r>
      <w:r>
        <w:rPr>
          <w:color w:val="70AD47"/>
        </w:rPr>
        <w:t>/*  Rotate Encoder while pressing 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 if (EC11PressAndRotate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color w:val="70AD47"/>
        </w:rPr>
        <w:t xml:space="preserve"> </w:t>
      </w:r>
      <w:r>
        <w:rPr>
          <w:color w:val="70AD47"/>
        </w:rPr>
        <w:t>/* Operations Performed by Interrupt of Encoder Rotation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Double click Encoder - Switch between Waveform Scroll Mode and Parameter Mode in Main Interface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 if (Delay300ms_Double_Click()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color w:val="70AD47"/>
        </w:rPr>
        <w:t xml:space="preserve">   </w:t>
      </w:r>
      <w:r>
        <w:rPr>
          <w:color w:val="70AD47"/>
        </w:rPr>
        <w:t>/* Main Interface*/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!InSetting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Scroll = ~WaveScroll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OptionChanged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ADCInterrupt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learWave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color w:val="70AD47"/>
        </w:rPr>
        <w:t xml:space="preserve">  </w:t>
      </w:r>
      <w:r>
        <w:rPr>
          <w:color w:val="70AD47"/>
        </w:rPr>
        <w:t>/*  Single click Encoder - Switch Run/Stop in main interface    */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se if (!InSettings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X0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CRunning = ~ADCRunning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ADCRunning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ClearWave = 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WaveUpdate = 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DCInterrupt = 1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E0 = 0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E1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E1 =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  <w:t>/* Timer for updating Vbat */</w:t>
      </w:r>
    </w:p>
    <w:p>
      <w:pPr>
        <w:pStyle w:val="Normal"/>
        <w:rPr/>
      </w:pPr>
      <w:r>
        <w:rPr/>
        <w:t>void TIMER0_interrupt(void) interrupt TIMER_0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tatic uint8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f (++n &gt;= VBAT_UPDATE_FREQ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n = 0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UpdateVbat = 1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DisplayUpdate = 1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42:41Z</dcterms:created>
  <dc:creator>chenj</dc:creator>
  <dc:description/>
  <dc:language>en-US</dc:language>
  <cp:lastModifiedBy>chenj</cp:lastModifiedBy>
  <dcterms:modified xsi:type="dcterms:W3CDTF">2022-04-30T14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